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徐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签发人：刘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徐庄镇</w:t>
      </w:r>
      <w:r>
        <w:rPr>
          <w:rFonts w:ascii="方正小标宋简体" w:hAnsi="方正小标宋简体" w:eastAsia="方正小标宋简体"/>
          <w:sz w:val="44"/>
          <w:szCs w:val="44"/>
        </w:rPr>
        <w:t>安全生产专项整治三年行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攻坚推进方案的通知</w:t>
      </w:r>
    </w:p>
    <w:p>
      <w:pPr>
        <w:pStyle w:val="Normal"/>
        <w:overflowPunct w:val="false"/>
        <w:snapToGrid w:val="false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事处、村，镇安委会各成员单位：</w:t>
      </w:r>
    </w:p>
    <w:p>
      <w:pPr>
        <w:pStyle w:val="Normal"/>
        <w:overflowPunct w:val="false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《徐庄镇</w:t>
      </w:r>
      <w:r>
        <w:rPr>
          <w:rFonts w:ascii="仿宋_GB2312" w:hAnsi="仿宋_GB2312" w:eastAsia="仿宋_GB2312"/>
          <w:sz w:val="32"/>
          <w:szCs w:val="32"/>
        </w:rPr>
        <w:t>安全生产专项整治三年行动集中攻坚推进方案》印发给你们，请结合实际认真贯彻落实。</w:t>
      </w:r>
    </w:p>
    <w:p>
      <w:pPr>
        <w:pStyle w:val="Normal"/>
        <w:overflowPunct w:val="false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庄</w:t>
      </w:r>
      <w:r>
        <w:rPr>
          <w:rFonts w:ascii="仿宋_GB2312" w:hAnsi="仿宋_GB2312" w:eastAsia="仿宋_GB2312"/>
          <w:sz w:val="32"/>
          <w:szCs w:val="32"/>
        </w:rPr>
        <w:t>镇人民政府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徐庄镇</w:t>
      </w:r>
      <w:r>
        <w:rPr>
          <w:rFonts w:ascii="方正小标宋简体" w:hAnsi="方正小标宋简体" w:eastAsia="方正小标宋简体"/>
          <w:sz w:val="44"/>
          <w:szCs w:val="44"/>
        </w:rPr>
        <w:t>安全生产专项整治三年行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攻坚推进方案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区安排部署，为进一步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徐庄镇</w:t>
      </w:r>
      <w:r>
        <w:rPr>
          <w:rFonts w:ascii="仿宋_GB2312" w:hAnsi="仿宋_GB2312" w:eastAsia="仿宋_GB2312"/>
          <w:sz w:val="32"/>
          <w:szCs w:val="32"/>
        </w:rPr>
        <w:t>安全生产专项整治三年行动深入开展，切实抓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集中攻坚阶段工作，确保专项整治取得实效，特制定本方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十九大和十九届二中、三中、四中、五中全会精神，认真落实市委十一届九次全会精神，按照区委八届十三次会议总体部署要求，动态更新“两个清单”，针对重点难点问题，通过召开现场推进会、“开小灶”等措施，加大专项整治攻坚力度，落实和完善治理措施，推动建立健全公共安全隐患排查和安全预防控制体系，使安全生产专项整治取得明显成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梳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排查整治发现的突出问题和重大隐患，明确重点行业领域着重监管问题和对象，加快相关制度措施制定并狠抓落实，确定一批需要重点整治提升的企业（单位），夯实企业安全生产主体责任，全面提升企业自我管理能力和本质安全水平。安全生产专项整治三年行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专项方案重点工作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危险化学品领域。</w:t>
      </w:r>
      <w:r>
        <w:rPr>
          <w:rFonts w:ascii="仿宋_GB2312" w:hAnsi="仿宋_GB2312" w:eastAsia="仿宋_GB2312"/>
          <w:sz w:val="32"/>
          <w:szCs w:val="32"/>
        </w:rPr>
        <w:t>针对重点难点问题，强力推进问题整改。支持危化品生产企业开展安全生产技术改造升级，对于问题严重且经整改后仍不符合安全要求的企业，坚决依法予以关闭退出，推动安全风险管控能力得到明显提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二）消防领域。</w:t>
      </w:r>
      <w:r>
        <w:rPr>
          <w:rFonts w:ascii="仿宋_GB2312" w:hAnsi="仿宋_GB2312" w:eastAsia="仿宋_GB2312"/>
          <w:sz w:val="32"/>
          <w:szCs w:val="32"/>
        </w:rPr>
        <w:t>对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排查的“两个清单”，坚持由表及里、由易到难，细化各项治理措施，实施差异化整治。存在重大火灾隐患的落实政府挂牌督办和跟踪整治，强化政策支持，配套资金保障，确保按时整改销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道路运输和交通运输领域。</w:t>
      </w:r>
      <w:r>
        <w:rPr>
          <w:rFonts w:ascii="仿宋_GB2312" w:hAnsi="仿宋_GB2312" w:eastAsia="仿宋_GB2312"/>
          <w:sz w:val="32"/>
          <w:szCs w:val="32"/>
        </w:rPr>
        <w:t>严把营运车辆安全准入关，加大对道路运输企业安全隐患专项整治力度，着力解决运输企业安全管理不严格，乡村四类危桥，常压液体危险货物罐车存在安全隐患，重要路段交通标志标线不清、不全，存在马路市场，货车及黄标车非法改装、“大吨小标”，乡村道路与国道、省道交界处缺少交通信号灯、安全警示标识、减速带或遮挡视线，道路运输快速救援救治机制不畅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城镇建设。</w:t>
      </w:r>
      <w:r>
        <w:rPr>
          <w:rFonts w:ascii="仿宋_GB2312" w:hAnsi="仿宋_GB2312" w:eastAsia="仿宋_GB2312"/>
          <w:sz w:val="32"/>
          <w:szCs w:val="32"/>
        </w:rPr>
        <w:t>规范建筑市场秩序，严厉打击未批先建等违法违规行为，着力解决房屋建筑施工现场管理混乱，脚手架、卸料平台、临边防护等方面存在安全隐患；农村自建房施工管理不到位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特种设备领域。</w:t>
      </w:r>
      <w:r>
        <w:rPr>
          <w:rFonts w:ascii="仿宋_GB2312" w:hAnsi="仿宋_GB2312" w:eastAsia="仿宋_GB2312"/>
          <w:sz w:val="32"/>
          <w:szCs w:val="32"/>
        </w:rPr>
        <w:t>持续开展特种设备安全专项整治，着力解决特种设备安全隐患排查整改不到位，部分危化品特种设备应急处置能力欠缺，特种设备超期未检，特种设备使用人员未持证上岗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工贸行业领域。</w:t>
      </w:r>
      <w:r>
        <w:rPr>
          <w:rFonts w:ascii="仿宋_GB2312" w:hAnsi="仿宋_GB2312" w:eastAsia="仿宋_GB2312"/>
          <w:sz w:val="32"/>
          <w:szCs w:val="32"/>
        </w:rPr>
        <w:t>严厉打击违法违规行为，着力解决工贸行业</w:t>
      </w:r>
      <w:r>
        <w:rPr>
          <w:rFonts w:ascii="仿宋_GB2312" w:hAnsi="仿宋_GB2312" w:cs="宋体" w:eastAsia="仿宋_GB2312"/>
          <w:sz w:val="32"/>
          <w:szCs w:val="32"/>
        </w:rPr>
        <w:t>未落实建设项目安全设施“三同时”制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全设施设计审查和安全设施竣工验收工作不严格，教育培训档案建立不规范，未按规定组织开展应急演练，</w:t>
      </w:r>
      <w:r>
        <w:rPr>
          <w:rFonts w:ascii="仿宋_GB2312" w:hAnsi="仿宋_GB2312" w:eastAsia="仿宋_GB2312"/>
          <w:sz w:val="32"/>
          <w:szCs w:val="32"/>
        </w:rPr>
        <w:t>涉爆粉尘、涉氨制冷企业未完全落实安全风险管控措施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学校领域。</w:t>
      </w:r>
      <w:r>
        <w:rPr>
          <w:rFonts w:ascii="仿宋_GB2312" w:hAnsi="仿宋_GB2312" w:eastAsia="仿宋_GB2312"/>
          <w:sz w:val="32"/>
          <w:szCs w:val="32"/>
        </w:rPr>
        <w:t>持续开展校园安全重点领域风险隐患排查，加大消防、食品、校舍、校车等方面的检查力度，严格落实学生防溺水安全责任制，加强重点水域安全管理，提醒和引导家长履行监护人责任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农业领域。</w:t>
      </w:r>
      <w:r>
        <w:rPr>
          <w:rFonts w:ascii="仿宋_GB2312" w:hAnsi="仿宋_GB2312" w:eastAsia="仿宋_GB2312"/>
          <w:sz w:val="32"/>
          <w:szCs w:val="32"/>
        </w:rPr>
        <w:t>抓好“平安农机”创建活动，加强农机安全生产宣传教育，着力解决农业机械流通市场监管、持证监管不到位，无牌无证、假牌假证、逾期未检、超期服役、超速超载、违规作业、违法载人，农机脱检、伪造、变造和挪用农机牌证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危险废物、垃圾填埋场、污水储存处置领域。</w:t>
      </w:r>
      <w:r>
        <w:rPr>
          <w:rFonts w:ascii="仿宋_GB2312" w:hAnsi="仿宋_GB2312" w:eastAsia="仿宋_GB2312"/>
          <w:sz w:val="32"/>
          <w:szCs w:val="32"/>
        </w:rPr>
        <w:t>深化环境安全风险隐患排查整治，着力解决涉危险废物的企业危废管理不规范，未分类贮存及建立台账制度，超期、超量储存危险废物，将危险废物混入非危险废物中贮存，违法违规产生、贮存、转移、运输、倾倒、填埋、利用危险废物；非法倾倒、堆放、填埋生活垃圾，垃圾填埋场易燃易爆有毒有害气体超标，危险区域防护设施、警示标志不足；污水处理厂规划、选址、设计、建造、使用、报废等各环节存在重大安全隐患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文化和旅游领域。</w:t>
      </w:r>
      <w:r>
        <w:rPr>
          <w:rFonts w:ascii="仿宋_GB2312" w:hAnsi="仿宋_GB2312" w:eastAsia="仿宋_GB2312"/>
          <w:sz w:val="32"/>
          <w:szCs w:val="32"/>
        </w:rPr>
        <w:t>加大对文化经营场所、公共文化场馆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景区等企业（单位）以及文物安全方面的事故隐患排整治。督导企业（单位）安全培训、预案管理和应急演练落实，切实提高安全生产事故防范和应急处置能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一）医院领域。</w:t>
      </w:r>
      <w:r>
        <w:rPr>
          <w:rFonts w:ascii="仿宋_GB2312" w:hAnsi="仿宋_GB2312" w:eastAsia="仿宋_GB2312"/>
          <w:sz w:val="32"/>
          <w:szCs w:val="32"/>
        </w:rPr>
        <w:t>加强各类医院消防安全标准化建设，开展消防安全专项整治，着力解决部分医院楼房规划不合理或陈旧，喷淋（感烟、感温、火焰探测器）等消防设施配备不足或不合理，大夫、护士安全知识缺乏，医疗废弃物处置程序不完善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二）防范非生产类伤亡事故。</w:t>
      </w:r>
      <w:r>
        <w:rPr>
          <w:rFonts w:ascii="仿宋_GB2312" w:hAnsi="仿宋_GB2312" w:eastAsia="仿宋_GB2312"/>
          <w:sz w:val="32"/>
          <w:szCs w:val="32"/>
        </w:rPr>
        <w:t>农村道路交通低速货车、三轮汽车、拖拉机特别是变形拖拉机违法载人、无牌无证、酒驾醉驾、超载、农村面包车超员，防撞护栏、减速带及警示标识等安全设施不健全，平交路口规划设计不合理；中小学生防溺水宣传教育不到位，隐患排查不彻底，危险水域警示标志、防护设施不健全，重点时期危险水域看护不到位；防范一氧化碳中毒宣传教育不深入，入户排查不彻底、隐患整改不到位等问题和隐患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和时间安排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署启动阶段（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－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bookmarkStart w:id="0" w:name="_Hlk61858558"/>
      <w:r>
        <w:rPr>
          <w:rFonts w:ascii="仿宋_GB2312" w:hAnsi="仿宋_GB2312" w:eastAsia="仿宋_GB2312"/>
          <w:sz w:val="32"/>
          <w:szCs w:val="32"/>
        </w:rPr>
        <w:t>各</w:t>
      </w:r>
      <w:bookmarkEnd w:id="0"/>
      <w:r>
        <w:rPr>
          <w:rFonts w:ascii="仿宋_GB2312" w:hAnsi="仿宋_GB2312" w:eastAsia="仿宋_GB2312"/>
          <w:sz w:val="32"/>
          <w:szCs w:val="32"/>
        </w:rPr>
        <w:t>有关单位，要根据日常安全生产监督管理和执法检查掌握的情况，以及安全生产专项整治三年行动开展以来形成的“两个清单”，列出需要重点解决的突出问题和重点企业（单位）名单，明确集中攻坚的任务目标，填写《安全生产专项整治集中攻坚重点解决突出问题清单》和《安全生产专项整治集中攻坚企业（单位）清单》（见附件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有关单位要在明确集中攻坚任务目标的基础上，根据本方案细化工作任务，落实责任单位，明确时间节点和推进措施，形成各自的集中攻坚推进方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重点突破阶段（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－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分类推进。</w:t>
      </w:r>
      <w:r>
        <w:rPr>
          <w:rFonts w:ascii="仿宋_GB2312" w:hAnsi="仿宋_GB2312" w:cs="仿宋_GB2312" w:eastAsia="仿宋_GB2312"/>
          <w:sz w:val="32"/>
          <w:szCs w:val="32"/>
        </w:rPr>
        <w:t>针对确定的突出问题，认真研究解决办法，积极推动问题解决。针对存在突出问题和重大隐患的企业（单位），要采取有力措施督促其进行整改。要树立标杆榜样，选择正反两个方面的典型，组织召开现场会，推广先进做法，鞭策后进，督促落后企业认真整改。对于思想认识不足、整改有困难的企业（单位），要邀请有关专家为其“开小灶”，帮助进行整改，确保整改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本质安全。</w:t>
      </w:r>
      <w:r>
        <w:rPr>
          <w:rFonts w:ascii="仿宋_GB2312" w:hAnsi="仿宋_GB2312" w:cs="仿宋_GB2312" w:eastAsia="仿宋_GB2312"/>
          <w:sz w:val="32"/>
          <w:szCs w:val="32"/>
        </w:rPr>
        <w:t>要以安全生产标准化和双重预防体系建设为抓手，加快健全完善安全隐患排查和预防控制体系，不断提升企业（单位）抓好安全生产工作的能力和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退出机制。</w:t>
      </w:r>
      <w:r>
        <w:rPr>
          <w:rFonts w:ascii="仿宋_GB2312" w:hAnsi="仿宋_GB2312" w:cs="仿宋_GB2312" w:eastAsia="仿宋_GB2312"/>
          <w:sz w:val="32"/>
          <w:szCs w:val="32"/>
        </w:rPr>
        <w:t>对于问题严重且经整改后仍不符合安全要求的企业，要坚决依法予以关闭退出，推动安全风险管控能力得到明显提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梳理阶段（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－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对集中攻坚情况进行总结，要认真抓好整改落实，举一反三进行自查自改，进一步提高安全生产工作水平，确保圆满完成集中攻坚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有关单位要高度重视、精心组织，将各自的三年行动集中攻坚推进方案和《安全生产专项整治集中攻坚重点解决突出问题清单》《安全生产专项整治集中攻坚企业（单位）清单》，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报镇安委会办公室备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信息宣传</w:t>
      </w:r>
      <w:r>
        <w:rPr>
          <w:rFonts w:ascii="仿宋_GB2312" w:hAnsi="仿宋_GB2312" w:eastAsia="仿宋_GB2312"/>
          <w:sz w:val="32"/>
          <w:szCs w:val="32"/>
        </w:rPr>
        <w:t>。各有关单位要加强集中攻坚活动信息报送工作，明确专人负责，积极向各类新媒体进行推送，大力宣传我镇集中攻坚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宗德</w:t>
      </w:r>
      <w:r>
        <w:rPr>
          <w:rFonts w:ascii="仿宋_GB2312" w:hAnsi="仿宋_GB2312" w:eastAsia="仿宋_GB2312"/>
          <w:sz w:val="32"/>
          <w:szCs w:val="32"/>
        </w:rPr>
        <w:t xml:space="preserve">    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2030330@qq.com</w:t>
      </w:r>
    </w:p>
    <w:p>
      <w:pPr>
        <w:pStyle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安全生产专项整治集中攻坚重点解决突出问题清单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生产专项整治集中攻坚企业（单位）清单</w:t>
      </w:r>
    </w:p>
    <w:p>
      <w:pPr>
        <w:pStyle w:val="Normal"/>
        <w:overflowPunct w:val="fals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安全生产专项整治集中攻坚重点解决突出问题清单</w:t>
      </w:r>
    </w:p>
    <w:p>
      <w:pPr>
        <w:pStyle w:val="2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填报单位：               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3555"/>
        <w:gridCol w:w="2617"/>
      </w:tblGrid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集中攻坚措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完成攻坚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审核人：                </w:t>
      </w:r>
      <w:r>
        <w:rPr>
          <w:rFonts w:eastAsia="仿宋_GB2312" w:cs="黑体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黑体" w:eastAsia="仿宋_GB2312"/>
          <w:sz w:val="28"/>
          <w:szCs w:val="28"/>
        </w:rPr>
        <w:t xml:space="preserve">填表人：                  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</w:rPr>
        <w:t>填报时间：</w:t>
      </w:r>
      <w:r>
        <w:rPr>
          <w:rFonts w:eastAsia="仿宋_GB2312" w:cs="黑体" w:ascii="仿宋_GB2312" w:hAnsi="仿宋_GB2312"/>
          <w:sz w:val="28"/>
          <w:szCs w:val="28"/>
        </w:rPr>
        <w:t>2021</w:t>
      </w:r>
      <w:r>
        <w:rPr>
          <w:rFonts w:ascii="仿宋_GB2312" w:hAnsi="仿宋_GB2312" w:cs="黑体" w:eastAsia="仿宋_GB2312"/>
          <w:sz w:val="28"/>
          <w:szCs w:val="28"/>
        </w:rPr>
        <w:t>年  月  日</w:t>
      </w:r>
    </w:p>
    <w:p>
      <w:pPr>
        <w:pStyle w:val="Normal"/>
        <w:overflowPunct w:val="fals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安全生产专项整治集中攻坚企业（单位）清单</w:t>
      </w:r>
    </w:p>
    <w:p>
      <w:pPr>
        <w:pStyle w:val="2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1984"/>
        <w:gridCol w:w="1985"/>
        <w:gridCol w:w="2317"/>
        <w:gridCol w:w="1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镇（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问题隐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集中攻坚措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完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攻坚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98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 xml:space="preserve">审核人：                    </w:t>
      </w:r>
      <w:r>
        <w:rPr>
          <w:rFonts w:eastAsia="仿宋_GB2312" w:cs="黑体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黑体" w:eastAsia="仿宋_GB2312"/>
          <w:sz w:val="28"/>
          <w:szCs w:val="28"/>
        </w:rPr>
        <w:t xml:space="preserve">填表人：               </w:t>
      </w:r>
      <w:r>
        <w:rPr>
          <w:rFonts w:eastAsia="仿宋_GB2312" w:cs="黑体" w:ascii="仿宋_GB2312" w:hAnsi="仿宋_GB2312"/>
          <w:sz w:val="28"/>
          <w:szCs w:val="28"/>
        </w:rPr>
        <w:tab/>
      </w:r>
      <w:r>
        <w:rPr>
          <w:rFonts w:ascii="仿宋_GB2312" w:hAnsi="仿宋_GB2312" w:cs="黑体" w:eastAsia="仿宋_GB2312"/>
          <w:sz w:val="28"/>
          <w:szCs w:val="28"/>
        </w:rPr>
        <w:t>填报时间：</w:t>
      </w:r>
      <w:r>
        <w:rPr>
          <w:rFonts w:eastAsia="仿宋_GB2312" w:cs="黑体" w:ascii="仿宋_GB2312" w:hAnsi="仿宋_GB2312"/>
          <w:sz w:val="28"/>
          <w:szCs w:val="28"/>
        </w:rPr>
        <w:t>2021</w:t>
      </w:r>
      <w:r>
        <w:rPr>
          <w:rFonts w:ascii="仿宋_GB2312" w:hAnsi="仿宋_GB2312" w:cs="黑体" w:eastAsia="仿宋_GB2312"/>
          <w:sz w:val="28"/>
          <w:szCs w:val="28"/>
        </w:rPr>
        <w:t xml:space="preserve">年  月  </w:t>
      </w:r>
    </w:p>
    <w:p>
      <w:pPr>
        <w:pStyle w:val="2"/>
        <w:spacing w:lineRule="exact" w:line="600" w:before="0" w:after="0"/>
        <w:ind w:left="0" w:hanging="0"/>
        <w:rPr>
          <w:rFonts w:ascii="Calibri" w:hAnsi="Calibri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Calibri" w:hAnsi="Calibri"/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—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2Char">
    <w:name w:val="正文首行缩进 2 Char"/>
    <w:qFormat/>
    <w:rPr>
      <w:rFonts w:ascii="等线" w:hAnsi="等线" w:eastAsia="等线" w:cs="等线"/>
      <w:kern w:val="2"/>
      <w:sz w:val="21"/>
      <w:szCs w:val="2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等线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exact" w:line="660"/>
      <w:ind w:firstLine="705"/>
    </w:pPr>
    <w:rPr>
      <w:rFonts w:ascii="仿宋_GB2312" w:hAnsi="仿宋_GB2312" w:eastAsia="仿宋_GB2312" w:cs="Times New Roman"/>
      <w:color w:val="000000"/>
      <w:kern w:val="0"/>
      <w:sz w:val="36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M7">
    <w:name w:val="CM7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01:00Z</dcterms:created>
  <dc:creator>jipeng6868@163.com</dc:creator>
  <dc:description/>
  <dc:language>en-US</dc:language>
  <cp:lastModifiedBy>明明星河</cp:lastModifiedBy>
  <cp:lastPrinted>2021-10-01T16:48:00Z</cp:lastPrinted>
  <dcterms:modified xsi:type="dcterms:W3CDTF">2021-10-01T08:4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28FCEFC24E50AC96E31A4F544761</vt:lpwstr>
  </property>
  <property fmtid="{D5CDD505-2E9C-101B-9397-08002B2CF9AE}" pid="3" name="KSOProductBuildVer">
    <vt:lpwstr>2052-11.1.0.10938</vt:lpwstr>
  </property>
</Properties>
</file>